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VISTO ALGUNA VEZ UNA ANIMACION DE BOLA DE DRAGON X?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ES QUIEN LA HIZ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 QUE OTRO DIGA QUE FU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, PERO ESO ME PASO POR NO PONER MI N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RE DURANTE LA ANIMAC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S DE SABER QUE ESA ANIMACION, DE DIFUSION NACIONAL (PARECE SER), LA HICE Y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MANDE A ALGUNAS REVISTAS, Y AHORA HAY MULTITUD DE PERSONAS QUE SE A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EN SU REALIZAC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 ALGUNA DE ESTAS PERSONAS QUE DICEN HABER HECHO ESTA ANIMACION TIENE I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 EN HACER FAMA, QUE SE DEDIQUE HA HACER SUS PROPIAS ANIMACIONES, YA QU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STO UN VERANO ENTERO HACERLA, Y MI UNICA RECOMPENSA HA SIDO VERLA DIFU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 POR TODOS LADOS, PERO SIN SABER NADIE QUE ES MIA...ES DEPRIMEN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 HAS LEIDO ESTO, MUCHAS GRACIAS. AHORA, SI TIENES ALGUN PROBLEM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RTO ADJUNTO, TAL VEZ PUEDAS SOLUCIONARLO LEYENDO ES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BLEMAS DE SO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L SONIDO HA SIDO CREADO CON SOUND BLASTER PRO 2.0, Y ESTA EN ESTER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R LO QUE NECESITA UNA SBPRO O SUPERIOR, PERO HAS DE TENER INSTALA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S Y HAN DE ESTAR DEFINIDAS LAS VARIABLES DE ENTORNO DE S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FALTA UN FICHERO .VOC, EL PROGRAMA SE DETENDRA POR FALTA DE SON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ONCES PRUEBA A EJECUTARLO SIN SONI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A: USA AURICULARES, ASI EL SONIDO ENVOLVENTE SERA MAS NOTABL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ANDO LOS ALTAVOC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TROS PROBLEM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 FALTA UN FICHERO .FLI EL PROBLEMA ES MAYOR, INTENTA VISUALIZA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IMACION POR PARTES CON EL PROGRAMA AA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R FAVOR, NO MODIFIQUES NAD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